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 Specific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 and Administration Officer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sential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irable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C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ood standard of general education (note: it is not essential to have Higher Education qualification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tional qualifications in relevant areas such as communications, marketing or administratio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EXPERIENCE</w:t>
            </w: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22"/>
                <w:szCs w:val="22"/>
              </w:rPr>
              <w:t>Experience of website design and maintena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using a range of social media.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local government or the public sect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riting press releases and/or dealing with the press or medi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office worki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a range of different ages and backgroun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caps w:val="false"/>
                <w:smallCaps w:val="false"/>
                <w:sz w:val="22"/>
                <w:szCs w:val="22"/>
              </w:rPr>
            </w:pPr>
            <w:r>
              <w:rPr>
                <w:rFonts w:cs="Arial" w:ascii="Arial" w:hAnsi="Arial"/>
                <w:caps w:val="false"/>
                <w:smallCaps w:val="false"/>
                <w:sz w:val="22"/>
                <w:szCs w:val="22"/>
              </w:rPr>
              <w:t>GENERAL QUALITIES AND SKILL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communicate appropriately in a range of ways and with a range of people from a variety of backgroun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manage own time and workload, meet deadlines and prioritise work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work quickly and accurate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well in a tea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aring, inclusive and understanding manner and approa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rticulate and clear personal communication sty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LE SPECIFIC SKILL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CT skil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website design skil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understanding of social media, including Facebook and Instagra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od general administration skills and understanding of office procedur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ood copywriting and proofreading abilities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standard of literacy and numeracy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ood understanding of other social media such as Tik Tok, X, Bluesky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desktop publishing design skill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ll driving licence or willingness to cycle (for updating parish noticeboards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tography skills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TUDE / MOTIVATION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An interest in Burnham and its resident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undertake training to improve skill base or adapt to changing circumstanc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knowledge of the area and local issues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4:33:00Z</dcterms:created>
  <dc:creator>Ringwood Town Council</dc:creator>
  <dc:description/>
  <cp:keywords/>
  <dc:language>en-US</dc:language>
  <cp:lastModifiedBy>Clerk</cp:lastModifiedBy>
  <cp:lastPrinted>2014-05-12T09:54:00Z</cp:lastPrinted>
  <dcterms:modified xsi:type="dcterms:W3CDTF">2025-09-17T14:33:00Z</dcterms:modified>
  <cp:revision>3</cp:revision>
  <dc:subject/>
  <dc:title>Ringwood Town Council</dc:title>
</cp:coreProperties>
</file>